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.L.N.College of Information Technology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ttapalayam 630 612,Sivagangai Dt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Central Library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List of Book CD’s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15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530"/>
        <w:gridCol w:w="4230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hor / Publisher Nam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VC+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s David &amp; Larry C.Whit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ing Gnom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&amp; design of Information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developer's guide to servlets and JS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developer's guide to servlets and JS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Learn advanced Java Script Programm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 Studio max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med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oject 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as Learn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-office 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making it work Ed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 McGraw H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making it work Ed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 McGraw H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making it work Ed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 McGraw H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making it work Ed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 McGraw H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making it work Ed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 McGraw H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making it work Ed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 McGraw H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an Introduc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, John, Moli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Graphic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andez Enos, Leon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(Red Hat Linux server tip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the testing pro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ser, Gerd/ Mc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/ Pearson edu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 Kenned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 Demyst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, Jim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 Demyst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, Jim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How to Program)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How to Program)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How to Program)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How to Program)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How to Program)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How to Program)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oject 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 Learn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oject 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 Learn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oject 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 Learning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 programming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, Alwalnum,Clayton 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 programming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, Alwalnum,Clayton 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 programming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, Alwalnum,Clayton 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 programming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, Alwalnum,Clayton 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 programming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, Alwalnum,Clayton 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 programming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, Alwalnum,Clayton 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media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 Ge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ngineering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Design (introduction to Logic Design) Ed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vity, Alan B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Design (introduction to Logic Design) Ed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vity, Alan B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Design (introduction to Logic Design) Ed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ovity, Alan B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 Theory) Ed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lestad, Robert. L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 Theory) Ed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lestad, Robert. L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 Theory) Ed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lestad, Robert. L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 Theory) Ed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lestad, Robert. 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 Theory) Ed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lestad, Robert. L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 (Automatic Control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, Benjamine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 (Automatic Control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, Benjamine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 (Automatic Control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, Benjamine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 (Automatic Control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, Benjamine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 (Automatic Control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, Benjamine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 (Automatic Control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, Benjamine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 Pearson Edu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 Pearson Edu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 Pearson Edu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 Pearson Edu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n series (I sem M,P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 Seri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Proje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.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.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.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.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.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.E 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/P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Mano/P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Mano/P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Mano/P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 Ed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Mano/PHI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Literacy 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TM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Literacy 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TM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Literacy 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stotter/MG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Literacy 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stotter/MG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Literacy 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stotter/MG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Literacy 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stotter/MG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Multimedia Literacy 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stotter/MG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(programming windows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Petzold/ Microsoft Pres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(programming windows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Petzold/ Microsoft Pres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(programming windows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Petzold/ Microsoft Pres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(programming windows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Petzold/ Microsoft Pres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(programming windows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Petzold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 (Visual C++  Ed.5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glinski/MP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 (Visual C++  Ed.5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linski/MP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 (Visual C++  Ed.5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linski/MP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 (Visual C++  Ed.5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linski/MP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 (Visual C++  Ed.5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linski/MP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 (Visual C++  Ed.5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linski/MP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/ Microsoft Press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(Embedded microcomputer Real time Interfac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than Valvano/ Thomson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(Embedded microcomputer Real time Interfac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than Valvano/ Thom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A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A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 (Digital Image Processing  Ed.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Pratt/Wile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(Oracle 9i Database Fundamentals II)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puri/TM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C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o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isual Basic 6.0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o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 Theory) Ed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lested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(Computer aided Learning of Engg. Graphic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M.W.Ra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(Computer aided Learning of Engg. Graphic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M.W.Ra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 (web technology ver.1.0 companion CD-R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S.Senthil Raj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macromedia trial Application for windows and Macintosh 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 Mc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 McGraw H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Ed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 Mc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P/IP (Using Microsoft TCP/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a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P/IP (Using Microsoft TCP/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a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P/IP (Using Microsoft TCP/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ay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ML (using html 4, Xml and java 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Ladd &amp; Jim O Donne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A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 Multimedia Making it wor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 Vaughan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(Embedded microcomputer Real time Interfac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athan K Valv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P/IP (Using Microsoft TCP/I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a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( Encyclopedia of Networking &amp; telecommun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Sheld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( Encyclopedia of Networking &amp; telecommun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Sheld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ML (using html 4, Xml and java 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dd &amp; Jim O Donne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ML (using html 4, Xml and java 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dd &amp; Jim O Donne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ML (using html 4, Xml and java 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dd &amp; Jim O Donne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ML (using html 4, Xml and java 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dd &amp; Jim O Donne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ML (using html 4, Xml and java 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add &amp; Jim O Donne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g. (Principles and Appl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an R Hamble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g. (Principles and Appl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an R Hambley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 (Automatic Control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 Golnarag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Hand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Hand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Hand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Hand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Hand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( Encyclopedia of Networking &amp; telecommun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held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( Encyclopedia of Networking &amp; telecommun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held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a ( Encyclopedia of Networking &amp; telecommun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held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TEC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TEC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Alli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A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AT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(Embedded microcomputer Real time Interfac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vano, Jonathan W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, David 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 Multimedia Making it work) macro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TMG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 Multimedia Making it work) macro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/Tata McGraw-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Gerd/ Tata McGraw-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Gerd/ Tata McGraw-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C (Optical fiber communica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ser,Gerd/ Tata McGraw-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C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C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C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C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2005 -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.Pub’s/G.K Pub’s pvt lt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 /Pearson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mputer (programming and customizing the 8051 microcompu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ko, Myk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developer's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gle/BPB Pub’s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(Embedded microcomputer Real time Interfac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ssa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software Knowle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vano, Jonathan W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software Knowle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vano, Jonathan W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ing software Knowled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vano, Jonathan W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An Embedded software prim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 (web technology ver.1.0 companion CD-R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manath 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 (web technology ver.1.0 companion CD-R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manath 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 (web technology ver.1.0 companion CD-R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manath 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 (web technology ver.1.0 companion CD-R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manath 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 (web technology ver.1.0 companion CD-R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manath 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: Trial applications for windows and Macinto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ook 2000 Complete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ic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 Multimedia Making it wor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 Studio max3 Bible (1/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dock, Kelly 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iring ( PC upgrade and repai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,Barr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(AutoCAD LT 200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kestein, Ell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(instant Java Server Pag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mblett, Pau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(Streaming Multimedia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k,Stev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iring ( PC Trouble shooting and repai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elow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(IT course k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dex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(Java Script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, Dann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 (Common SAP R/3 Function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Lawlo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Macromedia Director) MX2004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undarhe/Joh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Patterns in Java Vol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Gr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(Red Hat Linux 2 ) Bible (4/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 Studio max3 Bible (2/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Macromedia Flash MX2004 )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einhard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ML (using html 4, Xml and java 1.2) ED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/ D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 (web technology ver.1.0 companion CD-RO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ET / SDH and AT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matios V.Kartalopoulo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med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Villamil/ Louis Moli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DL (Verilog HDL) Ed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 Palnitkar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+ certification exam guide Ed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Meyer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fundamentals experiments and concep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tr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(Red Hat Linux 2 ) Bible (1/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opher Negu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(Red Hat Linux 2 ) Bible (2/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opher Negu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(Red Hat Linux 2 ) Bible (3/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Dreamweaver MX 2004 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W Lowre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Macromedia Flash MX2004 Action script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einhard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(Macromedia Flash MX 3D graphics)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w David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 (Microsoft's component object mode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 (Microsoft's component object mode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C++ How to progra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(C# programm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Book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All in one Java 2 sun certified programmer &amp; develo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lec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(Learn MS-excel 2002 VBA programming with XML &amp; AS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(Visual C++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ava 2 in record tim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Mastering V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B 6 programming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Book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(VB 6 programming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 (Introduction to Unix and Linux (1/2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e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 (Introduction to Unix and Linux (2/2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 (DB2 : teach your self ) SA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(Inside C#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Fundamentals of electronic circui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, Charle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Fundamentals of electronic circui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, Charle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 2002 - Complete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hew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 Max 6: How to do everyt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k attacks revealed / Edn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illo Joh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security for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illo Joh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(Red Hat Linux: Networking &amp; system admini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ing &amp; Terr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 server 2000 (1/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 server 2000 (2/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5 Virtual classro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li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: Trial applications for windows and Macinto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(Digital multimedia refere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her,Arch C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(Embedded system design on a shoestr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wards,Lewin A.R.W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using in Multis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de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Net - A complete development cy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176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nth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JS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d,Barr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 telepho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skalis,Bi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lete Anti-virus solution for the internet 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AT ® 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row, Jerr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AT ® CAT (Master the GMAT ® CA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yal,W.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omplete Anti-virus solution for the internet e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(Thinking in C Foundation for C++ and Java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son,Chuck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(Developing Java enterprise applications ) / Edn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bury,Stephe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lectronic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Durbi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P (Digital signal process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gan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P (Digital signal process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gani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art,Beasley, Ric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art,Beasley, Ric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art,Beasley, Ric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art,Beasley, Ric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C (Electronic Devices And circuit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gart,Beasley, Ric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electric circuits / Edn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 &amp; Sadiku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electric circuits / Edn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 &amp; Sadiku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electric circuits / Edn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 &amp; Sadiku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P (Digital signal processi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Schuler &amp; Mahesh Chugani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Software accompany Fundamentals of embedded softwar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W Lewis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Software accompany Fundamentals of embedded softwar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 Lewis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oftware (Software accompany Fundamentals of embedded softwar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 Lewis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lectronic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589/143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lectronic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590/143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digital logic with Verilog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1901/144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Brown &amp; Vranesi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digital logic with Verilog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1902/145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Brown &amp; Vranesi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 (Introduction to VLSI circuits and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691/145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P Uyemur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 (Introduction to VLSI circuits and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692/146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P Uyemur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 (Introduction to VLSI circuits and systems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693/146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P Uyemur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ntroller (Programming &amp; customizing the microcontroll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2911/146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nanjay V Gadr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ontroller (Programming &amp; customizing the microcontroll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2912/146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nanjay V Gadr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linear contro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640/145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wa Nath Datt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ical methods for linear contro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641/145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wa Nath Datta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(Introduction to PS pice using or CAD for circuits and electronics  / Edn.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2909/146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ad H Rashid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ystem (Fuzzy logic for embedded systems applicatio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1972/146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ad M Ibhrahim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(Electronic circuit analysis) Ed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591/143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/Kemmerly/Durbi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ar circuits -Hints &amp;Answ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1725/147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amakaly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(Edn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ra/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or Ver.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ver &amp; Sharm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or Ver.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ver &amp; Sharm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ain board Ver.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e element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upathi &amp; Chandrupat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e element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upathi &amp; Chandrupat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Structures V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ek D.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Structures V1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dek D.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karan, SankaraSubramania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karan, SankaraSubramania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karan, SankaraSubramania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karan, SankaraSubramania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karan, SankaraSubramania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karan, SankaraSubramania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Finite Elements in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drupati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Finite Elements in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upati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Finite Elements in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upati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Finite Elements in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upati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Finite Elements in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upati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Finite Elements in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upat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Pub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sentials of 80 X 86 Assembly Language Programm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kmet,Richard.C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Electro Magnet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Hayt ,John A. Buck ,/ TMH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Science and Engineer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Callister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Science and Engineer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Callister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s Science and Engineer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Callister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ircuit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,Kemmerly,Durbin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ircuit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,Kemmerly,Durbin</w:t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, Synthesis and Applic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karan,S.Vijayalakshmi Pai / PHI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P , My SRL and Apach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 / Pearson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 / Third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ta , Monterio / TM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Web Developer 2005 Express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co CCIE Lab Study Guide / Second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kin , Stephe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mework Design Guidelines Microsoft.Net development ser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walina / Pea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AD 2007 and AutoCAD LT 2007 /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/ Bibl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dex Linux and Open office course K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tec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Data ware house life cycle toolk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 certificated Programmer for Java 5 exam study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tec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ring AutoCAD 2007 AutoCAD Lt 200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ex / Wiley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reless Web Development with PHP and WA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 RiskhpaterApress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aScript Bib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, Denny</w:t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. Net Programming / 2005 Edition / Blake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zner , Steven / Dreamtech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EE Sun Certified Enterprise Architect for J2EE exam study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, Paul / Dreamtec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et Core Protocol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Reill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 10 I PHP Web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/ PHP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sentials of 80 X 86 Assembly Language Programm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mer,C.</w:t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cts Self Paced Training kit Microsoft SQL server200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 / PHI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ts Self Paced Training kit Microsoft SQL server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 / PHI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SP Self Study:CCSP CSI exam Certification guide / 2 nd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co Press/ Pea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va - How to Program / 6th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cle Database 10 g / Express Edition for Window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rowski / TM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cle Database 10 g / Express Edition for Window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rowski / TMH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++ How to Program / 5th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al ,Deita / Pearsonl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grammer Guide to Java Certification / 2nd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ghel , KhalidtPearson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grammer Guide to Java Certification / 2nd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ghel , KhalidtPearson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grammer Guide to Java Certification / 2nd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ghel , KhalidtPea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Oracle 9i Database : Fundamentals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 / TM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Oracle 9i Database : Fundamentals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 / TM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Oracle 9i Database : Fundamentals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 / TMH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Basics / CCNA Companion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co Press/ Pearson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Basics / CCNA Companion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co Press/ Pea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Oracle 9i Database : Fundamentals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 / TM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#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king in C - Foundations for C++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son , Chuck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grammer Guide to Java Certification / 2nd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ghal Khalid.A / Pea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and Customizing the 8051 Microcompu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Predko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&amp;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Peterson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&amp;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Pete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Methods for Software Te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E.Perry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Simon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Simon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HTML 4,XML &amp; Java 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 Ladd &amp;Jimo Donnel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Sim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ing Window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mnath 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rogramming Window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 log the Complete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e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mnath R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geographic Information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g - Sung Chang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9i Complete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ey and Koch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Principles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vL.Tokheim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ticad Tools for the thinking m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8051 Microcontrol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eth Ayal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&amp; Customizing the 8051 Microcompu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ke Predk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Methods for Software Testing / 3rd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E.Perry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 and Circuit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L.Boylestad,Louis Nashelesky,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Logi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Brow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log HDL / 2nd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 Palnitka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Methods foe Software Testing / 3 rd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E.Perr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ming Windows / 5 th edi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Electromagnet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and Customizing the AVR Microcontrol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nanjaj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cs / 7 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cs / 7 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ticad Tools for the thinking m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ble Shooting ,Maintaing &amp; Reparing / 5 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elow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, Architecture,Programming and applications with the 8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esh Gaonka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ogic with Verilog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Brow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ogic with Verilog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Brow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 / 6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 / 6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Principles and Applications / 6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vL.Tokheim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6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 7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Principles and Applications / 6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vL.Tokheim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Principles and Applications / 6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vL.Tokheim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 Circuit Design Theory &amp;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n Hold Ludwig,Pavel Bretcheo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 Circuit Design Theory &amp;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n Hold Ludwig,Pavel Bretcheo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 7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t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8051 Microcontrol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eth Ayal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ilog HD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 Palnit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HTML 4,XML &amp; Java 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 Lad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(Edn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re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 &amp; Circuit theory 9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L.Boylestad,Louis Nashelesky,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(Edn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r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cal Fiber Communication 3rd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d Keise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4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Methods for Software Testing / 3rd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E.Perr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ystems Design using VHD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Roth J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ble Shooting ,Maintaing &amp; Reparing / 5 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elow</w:t>
            </w:r>
          </w:p>
        </w:tc>
      </w:tr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, Architecture,Programming and applications with the 8085 5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esh Gaonka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and Customizing the 8051 Microcompu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ke Predk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 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og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Brow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- Principles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heim,Roger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- Principles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heim,Roger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,Synthesis and Appl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</w:t>
            </w:r>
          </w:p>
        </w:tc>
      </w:tr>
      <w:tr>
        <w:trPr>
          <w:trHeight w:val="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,Synthesis and Appl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as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sation &amp;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Patte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sation &amp;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Patterson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Kruglinski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Kruglinski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Kruglinski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Kruglinski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8051 Microcontrol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eth Ayal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8051 Microcontrol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eth Ayala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HTML 4,XML &amp; Java 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Lad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HTML 4,XML &amp; Java 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Lad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HTML 4,XML &amp; Java 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Lad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HTML 4,XML &amp; Java 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Lad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HTML 4,XML &amp; Java 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Ladd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havant Kanetkar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havant Kanetkar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havant Kanetkar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havant Kanetkar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havant Kanetkar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havant Kanetkar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shavant Kanet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ical method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and Analysis of Electric Circu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and Analysis of Electric Circu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and Analysis of Electric Circu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and Analysis of Electric Circu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and Analysis of Electric Circu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5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conomics and Financial Accou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conomics and Financial Accou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conomics and Financial Accou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conomics and Financial Accou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conomics and Financial Accou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Quality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Quality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Quality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Quality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Quality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-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and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and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and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and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and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Electronics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for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for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for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for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for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Devices and Circui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and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and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and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and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and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Lines and Wavegu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Lines and Wavegu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6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Lines and Wavegu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Lines and Wavegu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Lines and Wavegu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aversit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30</w:t>
            </w:r>
          </w:p>
          <w:p>
            <w:pPr>
              <w:pStyle w:val="Normal"/>
              <w:rPr/>
            </w:pPr>
            <w:r>
              <w:rPr/>
              <w:t>194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glinski  &amp; David .J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31</w:t>
            </w:r>
          </w:p>
          <w:p>
            <w:pPr>
              <w:pStyle w:val="Normal"/>
              <w:rPr/>
            </w:pPr>
            <w:r>
              <w:rPr/>
              <w:t>194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glinski  &amp; David .J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32</w:t>
            </w:r>
          </w:p>
          <w:p>
            <w:pPr>
              <w:pStyle w:val="Normal"/>
              <w:rPr/>
            </w:pPr>
            <w:r>
              <w:rPr/>
              <w:t>194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glinski  &amp; David .J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33</w:t>
            </w:r>
          </w:p>
          <w:p>
            <w:pPr>
              <w:pStyle w:val="Normal"/>
              <w:rPr/>
            </w:pPr>
            <w:r>
              <w:rPr/>
              <w:t>194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glinski  &amp; David .J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34</w:t>
            </w:r>
          </w:p>
          <w:p>
            <w:pPr>
              <w:pStyle w:val="Normal"/>
              <w:rPr/>
            </w:pPr>
            <w:r>
              <w:rPr/>
              <w:t>194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glinski  &amp; David .J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53</w:t>
            </w:r>
          </w:p>
          <w:p>
            <w:pPr>
              <w:pStyle w:val="Normal"/>
              <w:rPr/>
            </w:pPr>
            <w:r>
              <w:rPr/>
              <w:t>194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54</w:t>
            </w:r>
          </w:p>
          <w:p>
            <w:pPr>
              <w:pStyle w:val="Normal"/>
              <w:rPr/>
            </w:pPr>
            <w:r>
              <w:rPr/>
              <w:t>194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40</w:t>
            </w:r>
          </w:p>
          <w:p>
            <w:pPr>
              <w:pStyle w:val="Normal"/>
              <w:rPr/>
            </w:pPr>
            <w:r>
              <w:rPr/>
              <w:t>194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41</w:t>
            </w:r>
          </w:p>
          <w:p>
            <w:pPr>
              <w:pStyle w:val="Normal"/>
              <w:rPr/>
            </w:pPr>
            <w:r>
              <w:rPr/>
              <w:t>194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42</w:t>
            </w:r>
          </w:p>
          <w:p>
            <w:pPr>
              <w:pStyle w:val="Normal"/>
              <w:rPr/>
            </w:pPr>
            <w:r>
              <w:rPr/>
              <w:t>194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43</w:t>
            </w:r>
          </w:p>
          <w:p>
            <w:pPr>
              <w:pStyle w:val="Normal"/>
              <w:rPr/>
            </w:pPr>
            <w:r>
              <w:rPr/>
              <w:t>194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644</w:t>
            </w:r>
          </w:p>
          <w:p>
            <w:pPr>
              <w:pStyle w:val="Normal"/>
              <w:rPr/>
            </w:pPr>
            <w:r>
              <w:rPr/>
              <w:t>194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854</w:t>
            </w:r>
          </w:p>
          <w:p>
            <w:pPr>
              <w:pStyle w:val="Normal"/>
              <w:rPr/>
            </w:pPr>
            <w:r>
              <w:rPr/>
              <w:t>196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Generation, Operation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376</w:t>
            </w:r>
          </w:p>
          <w:p>
            <w:pPr>
              <w:pStyle w:val="Normal"/>
              <w:rPr/>
            </w:pPr>
            <w:r>
              <w:rPr/>
              <w:t>199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 J. Woo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Generation, Operation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377</w:t>
            </w:r>
          </w:p>
          <w:p>
            <w:pPr>
              <w:pStyle w:val="Normal"/>
              <w:rPr/>
            </w:pPr>
            <w:r>
              <w:rPr/>
              <w:t>199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 J. Woo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Generation, Operation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378</w:t>
            </w:r>
          </w:p>
          <w:p>
            <w:pPr>
              <w:pStyle w:val="Normal"/>
              <w:rPr/>
            </w:pPr>
            <w:r>
              <w:rPr/>
              <w:t>199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J. Woo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3392</w:t>
            </w:r>
          </w:p>
          <w:p>
            <w:pPr>
              <w:pStyle w:val="Normal"/>
              <w:rPr/>
            </w:pPr>
            <w:r>
              <w:rPr/>
              <w:t>199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Power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394</w:t>
            </w:r>
          </w:p>
          <w:p>
            <w:pPr>
              <w:pStyle w:val="Normal"/>
              <w:rPr/>
            </w:pPr>
            <w:r>
              <w:rPr/>
              <w:t>199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K. Mehta &amp; Rohit Meht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a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 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0990</w:t>
            </w:r>
          </w:p>
          <w:p>
            <w:pPr>
              <w:pStyle w:val="Normal"/>
              <w:rPr/>
            </w:pPr>
            <w:r>
              <w:rPr/>
              <w:t>180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0991</w:t>
            </w:r>
          </w:p>
          <w:p>
            <w:pPr>
              <w:pStyle w:val="Normal"/>
              <w:rPr/>
            </w:pPr>
            <w:r>
              <w:rPr/>
              <w:t>180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0991</w:t>
            </w:r>
          </w:p>
          <w:p>
            <w:pPr>
              <w:pStyle w:val="Normal"/>
              <w:rPr/>
            </w:pPr>
            <w:r>
              <w:rPr/>
              <w:t>180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0992</w:t>
            </w:r>
          </w:p>
          <w:p>
            <w:pPr>
              <w:pStyle w:val="Normal"/>
              <w:rPr/>
            </w:pPr>
            <w:r>
              <w:rPr/>
              <w:t>180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0993</w:t>
            </w:r>
          </w:p>
          <w:p>
            <w:pPr>
              <w:pStyle w:val="Normal"/>
              <w:rPr/>
            </w:pPr>
            <w:r>
              <w:rPr/>
              <w:t>180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0997</w:t>
            </w:r>
          </w:p>
          <w:p>
            <w:pPr>
              <w:pStyle w:val="Normal"/>
              <w:rPr/>
            </w:pPr>
            <w:r>
              <w:rPr/>
              <w:t>180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0998</w:t>
            </w:r>
          </w:p>
          <w:p>
            <w:pPr>
              <w:pStyle w:val="Normal"/>
              <w:rPr/>
            </w:pPr>
            <w:r>
              <w:rPr/>
              <w:t>180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1000</w:t>
            </w:r>
          </w:p>
          <w:p>
            <w:pPr>
              <w:pStyle w:val="Normal"/>
              <w:rPr/>
            </w:pPr>
            <w:r>
              <w:rPr/>
              <w:t>180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Practice 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s Resear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 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 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 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. M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 Mano. M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J. Kruglinsk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J. Kruglinsk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 2 Tool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-Erik &amp; Eriks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 2 Tool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-Erik &amp; Eriks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Petzol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Petzol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Generation, Operation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 J. Woo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Generation, Operation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 J. Woo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Generation, Operation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 J. Woo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nified Modeling Language Reference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Rumbaug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nified Modeling Language Reference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 Rumbaug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Prepare for Group discussion and Int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Mohan &amp; Rajnish 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Prepare for Group discussion and Int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Mohan &amp; Rajnish 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Prepare for Group discussion and Int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Mohan &amp; Rajnish 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Prepare for Group discussion and Int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Mohan &amp; Rajnish 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Prepare for Group discussion and Inter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Mohan &amp; Rajnish 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Generation, Operation and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 J. Woo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 Manual for Data Structures through J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swamy V.V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 Manual for Data Structures through J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swamy V.V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 Manual for Data Structures through J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swamy V.V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 Manual for Data Structures through J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swamy V.V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 Manual for Data Structures through J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swamy V.V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G0544</w:t>
            </w:r>
          </w:p>
          <w:p>
            <w:pPr>
              <w:pStyle w:val="Normal"/>
              <w:rPr/>
            </w:pPr>
            <w:r>
              <w:rPr/>
              <w:t>213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G0539</w:t>
            </w:r>
          </w:p>
          <w:p>
            <w:pPr>
              <w:pStyle w:val="Normal"/>
              <w:rPr/>
            </w:pPr>
            <w:r>
              <w:rPr/>
              <w:t>213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7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-I and Physics 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and Internets with Internet Applica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447</w:t>
            </w:r>
          </w:p>
          <w:p>
            <w:pPr>
              <w:pStyle w:val="Normal"/>
              <w:rPr/>
            </w:pPr>
            <w:r>
              <w:rPr/>
              <w:t>265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 S. 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and Internets with Internet Applica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445</w:t>
            </w:r>
          </w:p>
          <w:p>
            <w:pPr>
              <w:pStyle w:val="Normal"/>
              <w:rPr/>
            </w:pPr>
            <w:r>
              <w:rPr/>
              <w:t>265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 S. 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and Internets with Internet Applica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 S. 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and Internets with Internet Applica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 S. 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and Internets with Internet Applica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 S. 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etworks and Internets with Internet Applica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 S. 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s Research – An Int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 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s Research – An Int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 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s Research – An Int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 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s Research – An Introd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 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 to Data Mining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 Soman, Shyam Diwakar &amp; V. Aja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 to Data Mining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 Soman, Shyam Diwakar &amp; V. Aja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 to Data Mining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 Soman, Shyam Diwakar &amp; V. Aja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on Resear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3467</w:t>
            </w:r>
          </w:p>
          <w:p>
            <w:pPr>
              <w:pStyle w:val="Normal"/>
              <w:rPr/>
            </w:pPr>
            <w:r>
              <w:rPr/>
              <w:t>220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 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3452</w:t>
            </w:r>
          </w:p>
          <w:p>
            <w:pPr>
              <w:pStyle w:val="Normal"/>
              <w:rPr/>
            </w:pPr>
            <w:r>
              <w:rPr/>
              <w:t>220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and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3453</w:t>
            </w:r>
          </w:p>
          <w:p>
            <w:pPr>
              <w:pStyle w:val="Normal"/>
              <w:rPr/>
            </w:pPr>
            <w:r>
              <w:rPr/>
              <w:t>220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 Management Planning, Scheduling and Control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739</w:t>
            </w:r>
          </w:p>
          <w:p>
            <w:pPr>
              <w:pStyle w:val="Normal"/>
              <w:rPr/>
            </w:pPr>
            <w:r>
              <w:rPr/>
              <w:t>218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 Management Planning, Scheduling and Control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742</w:t>
            </w:r>
          </w:p>
          <w:p>
            <w:pPr>
              <w:pStyle w:val="Normal"/>
              <w:rPr/>
            </w:pPr>
            <w:r>
              <w:rPr/>
              <w:t>218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 Management Planning, Scheduling and Control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741</w:t>
            </w:r>
          </w:p>
          <w:p>
            <w:pPr>
              <w:pStyle w:val="Normal"/>
              <w:rPr/>
            </w:pPr>
            <w:r>
              <w:rPr/>
              <w:t>21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823</w:t>
            </w:r>
          </w:p>
          <w:p>
            <w:pPr>
              <w:pStyle w:val="Normal"/>
              <w:rPr/>
            </w:pPr>
            <w:r>
              <w:rPr/>
              <w:t>223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</w:t>
            </w:r>
          </w:p>
          <w:p>
            <w:pPr>
              <w:pStyle w:val="Normal"/>
              <w:rPr/>
            </w:pPr>
            <w:r>
              <w:rPr/>
              <w:t>G.Sankara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tructural 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</w:t>
            </w:r>
          </w:p>
          <w:p>
            <w:pPr>
              <w:pStyle w:val="Normal"/>
              <w:rPr/>
            </w:pPr>
            <w:r>
              <w:rPr/>
              <w:t>G.Sankara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– A Quantitative Approa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L. Hennessy &amp; David A. Pa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– A Quantitative Approa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L. Hennessy &amp; David A. Pa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– A Quantitative Approa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L. Hennessy &amp; David A. Pa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 Architecture, Programming and Applications with the 8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145</w:t>
            </w:r>
          </w:p>
          <w:p>
            <w:pPr>
              <w:pStyle w:val="Normal"/>
              <w:rPr/>
            </w:pPr>
            <w:r>
              <w:rPr/>
              <w:t>207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esh Gaon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354</w:t>
            </w:r>
          </w:p>
          <w:p>
            <w:pPr>
              <w:pStyle w:val="Normal"/>
              <w:rPr/>
            </w:pPr>
            <w:r>
              <w:rPr/>
              <w:t>217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357</w:t>
            </w:r>
          </w:p>
          <w:p>
            <w:pPr>
              <w:pStyle w:val="Normal"/>
              <w:rPr/>
            </w:pPr>
            <w:r>
              <w:rPr/>
              <w:t>217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358</w:t>
            </w:r>
          </w:p>
          <w:p>
            <w:pPr>
              <w:pStyle w:val="Normal"/>
              <w:rPr/>
            </w:pPr>
            <w:r>
              <w:rPr/>
              <w:t>217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Manual for Data Structures through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274</w:t>
            </w:r>
          </w:p>
          <w:p>
            <w:pPr>
              <w:pStyle w:val="Normal"/>
              <w:rPr/>
            </w:pPr>
            <w:r>
              <w:rPr/>
              <w:t>214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V. Munisw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Manual for Data Structures through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275</w:t>
            </w:r>
          </w:p>
          <w:p>
            <w:pPr>
              <w:pStyle w:val="Normal"/>
              <w:rPr/>
            </w:pPr>
            <w:r>
              <w:rPr/>
              <w:t>214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V. Munisw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- The Hardware/Software Interf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704</w:t>
            </w:r>
          </w:p>
          <w:p>
            <w:pPr>
              <w:pStyle w:val="Normal"/>
              <w:rPr/>
            </w:pPr>
            <w:r>
              <w:rPr/>
              <w:t>234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715</w:t>
            </w:r>
          </w:p>
          <w:p>
            <w:pPr>
              <w:pStyle w:val="Normal"/>
              <w:rPr/>
            </w:pPr>
            <w:r>
              <w:rPr/>
              <w:t>234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721</w:t>
            </w:r>
          </w:p>
          <w:p>
            <w:pPr>
              <w:pStyle w:val="Normal"/>
              <w:rPr/>
            </w:pPr>
            <w:r>
              <w:rPr/>
              <w:t>234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722</w:t>
            </w:r>
          </w:p>
          <w:p>
            <w:pPr>
              <w:pStyle w:val="Normal"/>
              <w:rPr/>
            </w:pPr>
            <w:r>
              <w:rPr/>
              <w:t>234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P. Marques de s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, Logic and Genetic Algorithms Synthesis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 C.A. Vijayalakshmi Pa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Work bench Multism to accompany Electronic Devic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out with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Gaddi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echnical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sha Viswa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Electromagnetics with MAT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818</w:t>
            </w:r>
          </w:p>
          <w:p>
            <w:pPr>
              <w:pStyle w:val="Normal"/>
              <w:rPr/>
            </w:pPr>
            <w:r>
              <w:rPr/>
              <w:t>230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 E.Lonngren, Sava V. Savov &amp; Randy J. Jos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Electromagnetics with MAT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819</w:t>
            </w:r>
          </w:p>
          <w:p>
            <w:pPr>
              <w:pStyle w:val="Normal"/>
              <w:rPr/>
            </w:pPr>
            <w:r>
              <w:rPr/>
              <w:t>230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 E.Lonngren, Sava V. Savov &amp; Randy J. Jos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Electromagnetics with MAT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 E.Lonngren, Sava V. Savov &amp; Randy J. Jos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92</w:t>
            </w:r>
          </w:p>
          <w:p>
            <w:pPr>
              <w:pStyle w:val="Normal"/>
              <w:rPr/>
            </w:pPr>
            <w:r>
              <w:rPr/>
              <w:t>240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93</w:t>
            </w:r>
          </w:p>
          <w:p>
            <w:pPr>
              <w:pStyle w:val="Normal"/>
              <w:rPr/>
            </w:pPr>
            <w:r>
              <w:rPr/>
              <w:t>240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45</w:t>
            </w:r>
          </w:p>
          <w:p>
            <w:pPr>
              <w:pStyle w:val="Normal"/>
              <w:rPr/>
            </w:pPr>
            <w:r>
              <w:rPr/>
              <w:t>240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17</w:t>
            </w:r>
          </w:p>
          <w:p>
            <w:pPr>
              <w:pStyle w:val="Normal"/>
              <w:rPr/>
            </w:pPr>
            <w:r>
              <w:rPr/>
              <w:t>239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Jayaraman, S. Esakkirajan &amp; T. Veera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Area Netwo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32</w:t>
            </w:r>
          </w:p>
          <w:p>
            <w:pPr>
              <w:pStyle w:val="Normal"/>
              <w:rPr/>
            </w:pPr>
            <w:r>
              <w:rPr/>
              <w:t>236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d E. Keis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Area Netwo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48</w:t>
            </w:r>
          </w:p>
          <w:p>
            <w:pPr>
              <w:pStyle w:val="Normal"/>
              <w:rPr/>
            </w:pPr>
            <w:r>
              <w:rPr/>
              <w:t>24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d E. Keis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Area Netwo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49</w:t>
            </w:r>
          </w:p>
          <w:p>
            <w:pPr>
              <w:pStyle w:val="Normal"/>
              <w:rPr/>
            </w:pPr>
            <w:r>
              <w:rPr/>
              <w:t>240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d E. Keis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Digital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91</w:t>
            </w:r>
          </w:p>
          <w:p>
            <w:pPr>
              <w:pStyle w:val="Normal"/>
              <w:rPr/>
            </w:pPr>
            <w:r>
              <w:rPr/>
              <w:t>236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o Feh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Digital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93</w:t>
            </w:r>
          </w:p>
          <w:p>
            <w:pPr>
              <w:pStyle w:val="Normal"/>
              <w:rPr/>
            </w:pPr>
            <w:r>
              <w:rPr/>
              <w:t>236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o Feh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19</w:t>
            </w:r>
          </w:p>
          <w:p>
            <w:pPr>
              <w:pStyle w:val="Normal"/>
              <w:rPr/>
            </w:pPr>
            <w:r>
              <w:rPr/>
              <w:t>239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20</w:t>
            </w:r>
          </w:p>
          <w:p>
            <w:pPr>
              <w:pStyle w:val="Normal"/>
              <w:rPr/>
            </w:pPr>
            <w:r>
              <w:rPr/>
              <w:t>239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21</w:t>
            </w:r>
          </w:p>
          <w:p>
            <w:pPr>
              <w:pStyle w:val="Normal"/>
              <w:rPr/>
            </w:pPr>
            <w:r>
              <w:rPr/>
              <w:t>239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tatistics and Probability for Engine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006</w:t>
            </w:r>
          </w:p>
          <w:p>
            <w:pPr>
              <w:pStyle w:val="Normal"/>
              <w:rPr/>
            </w:pPr>
            <w:r>
              <w:rPr/>
              <w:t>237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gomers &amp; Rung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bability and Statistics for Engineers and Scient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35</w:t>
            </w:r>
          </w:p>
          <w:p>
            <w:pPr>
              <w:pStyle w:val="Normal"/>
              <w:rPr/>
            </w:pPr>
            <w:r>
              <w:rPr/>
              <w:t>238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don M. Ro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bability and Statistics for Engineers and Scient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36</w:t>
            </w:r>
          </w:p>
          <w:p>
            <w:pPr>
              <w:pStyle w:val="Normal"/>
              <w:rPr/>
            </w:pPr>
            <w:r>
              <w:rPr/>
              <w:t>238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don M. Ro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bability and Statistics for Engineers and Scient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37</w:t>
            </w:r>
          </w:p>
          <w:p>
            <w:pPr>
              <w:pStyle w:val="Normal"/>
              <w:rPr/>
            </w:pPr>
            <w:r>
              <w:rPr/>
              <w:t>238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don M. Ro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bability and Statistics for Engineers and Scientis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39</w:t>
            </w:r>
          </w:p>
          <w:p>
            <w:pPr>
              <w:pStyle w:val="Normal"/>
              <w:rPr/>
            </w:pPr>
            <w:r>
              <w:rPr/>
              <w:t>238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don M. Ro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- Microstructure,  Properties and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030</w:t>
            </w:r>
          </w:p>
          <w:p>
            <w:pPr>
              <w:pStyle w:val="Normal"/>
              <w:rPr/>
            </w:pPr>
            <w:r>
              <w:rPr/>
              <w:t>237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ta Monteir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- Microstructure,  Properties and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028</w:t>
            </w:r>
          </w:p>
          <w:p>
            <w:pPr>
              <w:pStyle w:val="Normal"/>
              <w:rPr/>
            </w:pPr>
            <w:r>
              <w:rPr/>
              <w:t>237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ta Monteir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- Microstructure,  Properties and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029</w:t>
            </w:r>
          </w:p>
          <w:p>
            <w:pPr>
              <w:pStyle w:val="Normal"/>
              <w:rPr/>
            </w:pPr>
            <w:r>
              <w:rPr/>
              <w:t>237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ta Monteir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- Microstructure,  Properties and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031</w:t>
            </w:r>
          </w:p>
          <w:p>
            <w:pPr>
              <w:pStyle w:val="Normal"/>
              <w:rPr/>
            </w:pPr>
            <w:r>
              <w:rPr/>
              <w:t>237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ta Monteir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rete- Microstructure,  Properties and 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032</w:t>
            </w:r>
          </w:p>
          <w:p>
            <w:pPr>
              <w:pStyle w:val="Normal"/>
              <w:rPr/>
            </w:pPr>
            <w:r>
              <w:rPr/>
              <w:t>237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ta Monteir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Management Contemporary Concepts and C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66</w:t>
            </w:r>
          </w:p>
          <w:p>
            <w:pPr>
              <w:pStyle w:val="Normal"/>
              <w:rPr/>
            </w:pPr>
            <w:r>
              <w:rPr/>
              <w:t>238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 G. Schroed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Management Contemporary Concepts and C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67</w:t>
            </w:r>
          </w:p>
          <w:p>
            <w:pPr>
              <w:pStyle w:val="Normal"/>
              <w:rPr/>
            </w:pPr>
            <w:r>
              <w:rPr/>
              <w:t>238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 G. Schroed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Management Contemporary Concepts and C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68</w:t>
            </w:r>
          </w:p>
          <w:p>
            <w:pPr>
              <w:pStyle w:val="Normal"/>
              <w:rPr/>
            </w:pPr>
            <w:r>
              <w:rPr/>
              <w:t>238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 G. Schroed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8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Management Contemporary Concepts and C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69</w:t>
            </w:r>
          </w:p>
          <w:p>
            <w:pPr>
              <w:pStyle w:val="Normal"/>
              <w:rPr/>
            </w:pPr>
            <w:r>
              <w:rPr/>
              <w:t>238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 G. Schroed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Management Contemporary Concepts and C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70</w:t>
            </w:r>
          </w:p>
          <w:p>
            <w:pPr>
              <w:pStyle w:val="Normal"/>
              <w:rPr/>
            </w:pPr>
            <w:r>
              <w:rPr/>
              <w:t>238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 G. Schroed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and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Kumar &amp; Sultan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and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Kumar &amp; Sultan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and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Kumar &amp; Sultan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and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Kumar &amp; Sultan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and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Kumar &amp; Sultan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Viruses from theory to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Filio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ystems Reengineering and Integ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Fo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ystems Reengineering and Integ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 Fo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691</w:t>
            </w:r>
          </w:p>
          <w:p>
            <w:pPr>
              <w:pStyle w:val="Normal"/>
              <w:rPr/>
            </w:pPr>
            <w:r>
              <w:rPr/>
              <w:t>258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692</w:t>
            </w:r>
          </w:p>
          <w:p>
            <w:pPr>
              <w:pStyle w:val="Normal"/>
              <w:rPr/>
            </w:pPr>
            <w:r>
              <w:rPr/>
              <w:t>258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694</w:t>
            </w:r>
          </w:p>
          <w:p>
            <w:pPr>
              <w:pStyle w:val="Normal"/>
              <w:rPr/>
            </w:pPr>
            <w:r>
              <w:rPr/>
              <w:t>258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958</w:t>
            </w:r>
          </w:p>
          <w:p>
            <w:pPr>
              <w:pStyle w:val="Normal"/>
              <w:rPr/>
            </w:pPr>
            <w:r>
              <w:rPr/>
              <w:t>267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S. Sha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24</w:t>
            </w:r>
          </w:p>
          <w:p>
            <w:pPr>
              <w:pStyle w:val="Normal"/>
              <w:rPr/>
            </w:pPr>
            <w:r>
              <w:rPr/>
              <w:t>313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 M. Kuo &amp; Woon-Seng G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25</w:t>
            </w:r>
          </w:p>
          <w:p>
            <w:pPr>
              <w:pStyle w:val="Normal"/>
              <w:rPr/>
            </w:pPr>
            <w:r>
              <w:rPr/>
              <w:t>313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 M. Kuo &amp; Woon-Seng G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26</w:t>
            </w:r>
          </w:p>
          <w:p>
            <w:pPr>
              <w:pStyle w:val="Normal"/>
              <w:rPr/>
            </w:pPr>
            <w:r>
              <w:rPr/>
              <w:t>313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 M. Kuo &amp; Woon-Seng G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03</w:t>
            </w:r>
          </w:p>
          <w:p>
            <w:pPr>
              <w:pStyle w:val="Normal"/>
              <w:rPr/>
            </w:pPr>
            <w:r>
              <w:rPr/>
              <w:t>313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04</w:t>
            </w:r>
          </w:p>
          <w:p>
            <w:pPr>
              <w:pStyle w:val="Normal"/>
              <w:rPr/>
            </w:pPr>
            <w:r>
              <w:rPr/>
              <w:t>313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05</w:t>
            </w:r>
          </w:p>
          <w:p>
            <w:pPr>
              <w:pStyle w:val="Normal"/>
              <w:rPr/>
            </w:pPr>
            <w:r>
              <w:rPr/>
              <w:t>313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L Programming Fundamentals: VHDL and Veri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09</w:t>
            </w:r>
          </w:p>
          <w:p>
            <w:pPr>
              <w:pStyle w:val="Normal"/>
              <w:rPr/>
            </w:pPr>
            <w:r>
              <w:rPr/>
              <w:t>313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nc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L Programming Fundamentals: VHDL and Veri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10</w:t>
            </w:r>
          </w:p>
          <w:p>
            <w:pPr>
              <w:pStyle w:val="Normal"/>
              <w:rPr/>
            </w:pPr>
            <w:r>
              <w:rPr/>
              <w:t>313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nc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L Programming Fundamentals: VHDL and Veri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911</w:t>
            </w:r>
          </w:p>
          <w:p>
            <w:pPr>
              <w:pStyle w:val="Normal"/>
              <w:rPr/>
            </w:pPr>
            <w:r>
              <w:rPr/>
              <w:t>313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nc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</w:t>
            </w:r>
          </w:p>
          <w:p>
            <w:pPr>
              <w:pStyle w:val="Normal"/>
              <w:rPr/>
            </w:pPr>
            <w:r>
              <w:rPr/>
              <w:t>307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</w:t>
            </w:r>
          </w:p>
          <w:p>
            <w:pPr>
              <w:pStyle w:val="Normal"/>
              <w:rPr/>
            </w:pPr>
            <w:r>
              <w:rPr/>
              <w:t>307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875</w:t>
            </w:r>
          </w:p>
          <w:p>
            <w:pPr>
              <w:pStyle w:val="Normal"/>
              <w:rPr/>
            </w:pPr>
            <w:r>
              <w:rPr/>
              <w:t>312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nachandra &amp; Sasika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t K. Mit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053</w:t>
            </w:r>
          </w:p>
          <w:p>
            <w:pPr>
              <w:pStyle w:val="Normal"/>
              <w:rPr/>
            </w:pPr>
            <w:r>
              <w:rPr/>
              <w:t>240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055</w:t>
            </w:r>
          </w:p>
          <w:p>
            <w:pPr>
              <w:pStyle w:val="Normal"/>
              <w:rPr/>
            </w:pPr>
            <w:r>
              <w:rPr/>
              <w:t>240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053</w:t>
            </w:r>
          </w:p>
          <w:p>
            <w:pPr>
              <w:pStyle w:val="Normal"/>
              <w:rPr/>
            </w:pPr>
            <w:r>
              <w:rPr/>
              <w:t>240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218</w:t>
            </w:r>
          </w:p>
          <w:p>
            <w:pPr>
              <w:pStyle w:val="Normal"/>
              <w:rPr/>
            </w:pPr>
            <w:r>
              <w:rPr/>
              <w:t>257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283</w:t>
            </w:r>
          </w:p>
          <w:p>
            <w:pPr>
              <w:pStyle w:val="Normal"/>
              <w:rPr/>
            </w:pPr>
            <w:r>
              <w:rPr/>
              <w:t>264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285</w:t>
            </w:r>
          </w:p>
          <w:p>
            <w:pPr>
              <w:pStyle w:val="Normal"/>
              <w:rPr/>
            </w:pPr>
            <w:r>
              <w:rPr/>
              <w:t>264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346</w:t>
            </w:r>
          </w:p>
          <w:p>
            <w:pPr>
              <w:pStyle w:val="Normal"/>
              <w:rPr/>
            </w:pPr>
            <w:r>
              <w:rPr/>
              <w:t>270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788</w:t>
            </w:r>
          </w:p>
          <w:p>
            <w:pPr>
              <w:pStyle w:val="Normal"/>
              <w:rPr/>
            </w:pPr>
            <w:r>
              <w:rPr/>
              <w:t>297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789</w:t>
            </w:r>
          </w:p>
          <w:p>
            <w:pPr>
              <w:pStyle w:val="Normal"/>
              <w:rPr/>
            </w:pPr>
            <w:r>
              <w:rPr/>
              <w:t>297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790</w:t>
            </w:r>
          </w:p>
          <w:p>
            <w:pPr>
              <w:pStyle w:val="Normal"/>
              <w:rPr/>
            </w:pPr>
            <w:r>
              <w:rPr/>
              <w:t>297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452</w:t>
            </w:r>
          </w:p>
          <w:p>
            <w:pPr>
              <w:pStyle w:val="Normal"/>
              <w:rPr/>
            </w:pPr>
            <w:r>
              <w:rPr/>
              <w:t>277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869</w:t>
            </w:r>
          </w:p>
          <w:p>
            <w:pPr>
              <w:pStyle w:val="Normal"/>
              <w:rPr/>
            </w:pPr>
            <w:r>
              <w:rPr/>
              <w:t>298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871</w:t>
            </w:r>
          </w:p>
          <w:p>
            <w:pPr>
              <w:pStyle w:val="Normal"/>
              <w:rPr/>
            </w:pPr>
            <w:r>
              <w:rPr/>
              <w:t>298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CS &amp; 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177</w:t>
            </w:r>
          </w:p>
          <w:p>
            <w:pPr>
              <w:pStyle w:val="Normal"/>
              <w:rPr/>
            </w:pPr>
            <w:r>
              <w:rPr/>
              <w:t>258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cati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550</w:t>
            </w:r>
          </w:p>
          <w:p>
            <w:pPr>
              <w:pStyle w:val="Normal"/>
              <w:rPr/>
            </w:pPr>
            <w:r>
              <w:rPr/>
              <w:t>268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Kumar Sultan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551</w:t>
            </w:r>
          </w:p>
          <w:p>
            <w:pPr>
              <w:pStyle w:val="Normal"/>
              <w:rPr/>
            </w:pPr>
            <w:r>
              <w:rPr/>
              <w:t>268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ip Kumar Sultan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175</w:t>
            </w:r>
          </w:p>
          <w:p>
            <w:pPr>
              <w:pStyle w:val="Normal"/>
              <w:rPr/>
            </w:pPr>
            <w:r>
              <w:rPr/>
              <w:t>258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176</w:t>
            </w:r>
          </w:p>
          <w:p>
            <w:pPr>
              <w:pStyle w:val="Normal"/>
              <w:rPr/>
            </w:pPr>
            <w:r>
              <w:rPr/>
              <w:t>258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178</w:t>
            </w:r>
          </w:p>
          <w:p>
            <w:pPr>
              <w:pStyle w:val="Normal"/>
              <w:rPr/>
            </w:pPr>
            <w:r>
              <w:rPr/>
              <w:t>258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179</w:t>
            </w:r>
          </w:p>
          <w:p>
            <w:pPr>
              <w:pStyle w:val="Normal"/>
              <w:rPr/>
            </w:pPr>
            <w:r>
              <w:rPr/>
              <w:t>258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Language Prag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868</w:t>
            </w:r>
          </w:p>
          <w:p>
            <w:pPr>
              <w:pStyle w:val="Normal"/>
              <w:rPr/>
            </w:pPr>
            <w:r>
              <w:rPr/>
              <w:t>278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L.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Language Prag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869</w:t>
            </w:r>
          </w:p>
          <w:p>
            <w:pPr>
              <w:pStyle w:val="Normal"/>
              <w:rPr/>
            </w:pPr>
            <w:r>
              <w:rPr/>
              <w:t>278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L.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Language Prag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868</w:t>
            </w:r>
          </w:p>
          <w:p>
            <w:pPr>
              <w:pStyle w:val="Normal"/>
              <w:rPr/>
            </w:pPr>
            <w:r>
              <w:rPr/>
              <w:t>278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L.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691</w:t>
            </w:r>
          </w:p>
          <w:p>
            <w:pPr>
              <w:pStyle w:val="Normal"/>
              <w:rPr/>
            </w:pPr>
            <w:r>
              <w:rPr/>
              <w:t>258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E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695</w:t>
            </w:r>
          </w:p>
          <w:p>
            <w:pPr>
              <w:pStyle w:val="Normal"/>
              <w:rPr/>
            </w:pPr>
            <w:r>
              <w:rPr/>
              <w:t>258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959</w:t>
            </w:r>
          </w:p>
          <w:p>
            <w:pPr>
              <w:pStyle w:val="Normal"/>
              <w:rPr/>
            </w:pPr>
            <w:r>
              <w:rPr/>
              <w:t>267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S. Sha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070</w:t>
            </w:r>
          </w:p>
          <w:p>
            <w:pPr>
              <w:pStyle w:val="Normal"/>
              <w:rPr/>
            </w:pPr>
            <w:r>
              <w:rPr/>
              <w:t>271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Undel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080</w:t>
            </w:r>
          </w:p>
          <w:p>
            <w:pPr>
              <w:pStyle w:val="Normal"/>
              <w:rPr/>
            </w:pPr>
            <w:r>
              <w:rPr/>
              <w:t>271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Undel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er Optic Communication Sys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091</w:t>
            </w:r>
          </w:p>
          <w:p>
            <w:pPr>
              <w:pStyle w:val="Normal"/>
              <w:rPr/>
            </w:pPr>
            <w:r>
              <w:rPr/>
              <w:t>271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ind P. Agarwa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 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 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 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 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 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 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Principles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ld D. Givon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Language Prag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SE365</w:t>
            </w:r>
          </w:p>
          <w:p>
            <w:pPr>
              <w:pStyle w:val="Normal"/>
              <w:rPr/>
            </w:pPr>
            <w:r>
              <w:rPr/>
              <w:t>281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L.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SE400</w:t>
            </w:r>
          </w:p>
          <w:p>
            <w:pPr>
              <w:pStyle w:val="Normal"/>
              <w:rPr/>
            </w:pPr>
            <w:r>
              <w:rPr/>
              <w:t>283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SE401</w:t>
            </w:r>
          </w:p>
          <w:p>
            <w:pPr>
              <w:pStyle w:val="Normal"/>
              <w:rPr/>
            </w:pPr>
            <w:r>
              <w:rPr/>
              <w:t>283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SE402</w:t>
            </w:r>
          </w:p>
          <w:p>
            <w:pPr>
              <w:pStyle w:val="Normal"/>
              <w:rPr/>
            </w:pPr>
            <w:r>
              <w:rPr/>
              <w:t>283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SE403</w:t>
            </w:r>
          </w:p>
          <w:p>
            <w:pPr>
              <w:pStyle w:val="Normal"/>
              <w:rPr/>
            </w:pPr>
            <w:r>
              <w:rPr/>
              <w:t>283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inite Element Method and Applications in Engineering using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SE561</w:t>
            </w:r>
          </w:p>
          <w:p>
            <w:pPr>
              <w:pStyle w:val="Normal"/>
              <w:rPr/>
            </w:pPr>
            <w:r>
              <w:rPr/>
              <w:t>285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9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lectronic Circuits theory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 S. Sedra &amp; Kenneth C. Smi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261</w:t>
            </w:r>
          </w:p>
          <w:p>
            <w:pPr>
              <w:pStyle w:val="Normal"/>
              <w:rPr/>
            </w:pPr>
            <w:r>
              <w:rPr/>
              <w:t>284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262</w:t>
            </w:r>
          </w:p>
          <w:p>
            <w:pPr>
              <w:pStyle w:val="Normal"/>
              <w:rPr/>
            </w:pPr>
            <w:r>
              <w:rPr/>
              <w:t>284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263</w:t>
            </w:r>
          </w:p>
          <w:p>
            <w:pPr>
              <w:pStyle w:val="Normal"/>
              <w:rPr/>
            </w:pPr>
            <w:r>
              <w:rPr/>
              <w:t>284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264</w:t>
            </w:r>
          </w:p>
          <w:p>
            <w:pPr>
              <w:pStyle w:val="Normal"/>
              <w:rPr/>
            </w:pPr>
            <w:r>
              <w:rPr/>
              <w:t>284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265</w:t>
            </w:r>
          </w:p>
          <w:p>
            <w:pPr>
              <w:pStyle w:val="Normal"/>
              <w:rPr/>
            </w:pPr>
            <w:r>
              <w:rPr/>
              <w:t>284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ata Compression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lica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246</w:t>
            </w:r>
          </w:p>
          <w:p>
            <w:pPr>
              <w:pStyle w:val="Normal"/>
              <w:rPr/>
            </w:pPr>
            <w:r>
              <w:rPr/>
              <w:t>230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an &amp; Rain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247</w:t>
            </w:r>
          </w:p>
          <w:p>
            <w:pPr>
              <w:pStyle w:val="Normal"/>
              <w:rPr/>
            </w:pPr>
            <w:r>
              <w:rPr/>
              <w:t>230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an &amp; Rain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248</w:t>
            </w:r>
          </w:p>
          <w:p>
            <w:pPr>
              <w:pStyle w:val="Normal"/>
              <w:rPr/>
            </w:pPr>
            <w:r>
              <w:rPr/>
              <w:t>230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an &amp; Rain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o Data M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93</w:t>
            </w:r>
          </w:p>
          <w:p>
            <w:pPr>
              <w:pStyle w:val="Normal"/>
              <w:rPr/>
            </w:pPr>
            <w:r>
              <w:rPr/>
              <w:t>281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Soman &amp; Shyam Diva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o Data M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94</w:t>
            </w:r>
          </w:p>
          <w:p>
            <w:pPr>
              <w:pStyle w:val="Normal"/>
              <w:rPr/>
            </w:pPr>
            <w:r>
              <w:rPr/>
              <w:t>281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Soman &amp; Shyam Diva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o Data M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96</w:t>
            </w:r>
          </w:p>
          <w:p>
            <w:pPr>
              <w:pStyle w:val="Normal"/>
              <w:rPr/>
            </w:pPr>
            <w:r>
              <w:rPr/>
              <w:t>281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Soman &amp; Shyam Diva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21</w:t>
            </w:r>
          </w:p>
          <w:p>
            <w:pPr>
              <w:pStyle w:val="Normal"/>
              <w:rPr/>
            </w:pPr>
            <w:r>
              <w:rPr/>
              <w:t>282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22</w:t>
            </w:r>
          </w:p>
          <w:p>
            <w:pPr>
              <w:pStyle w:val="Normal"/>
              <w:rPr/>
            </w:pPr>
            <w:r>
              <w:rPr/>
              <w:t>282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23</w:t>
            </w:r>
          </w:p>
          <w:p>
            <w:pPr>
              <w:pStyle w:val="Normal"/>
              <w:rPr/>
            </w:pPr>
            <w:r>
              <w:rPr/>
              <w:t>282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24</w:t>
            </w:r>
          </w:p>
          <w:p>
            <w:pPr>
              <w:pStyle w:val="Normal"/>
              <w:rPr/>
            </w:pPr>
            <w:r>
              <w:rPr/>
              <w:t>282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–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25</w:t>
            </w:r>
          </w:p>
          <w:p>
            <w:pPr>
              <w:pStyle w:val="Normal"/>
              <w:rPr/>
            </w:pPr>
            <w:r>
              <w:rPr/>
              <w:t>282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84</w:t>
            </w:r>
          </w:p>
          <w:p>
            <w:pPr>
              <w:pStyle w:val="Normal"/>
              <w:rPr/>
            </w:pPr>
            <w:r>
              <w:rPr/>
              <w:t>286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P.Marques de s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85</w:t>
            </w:r>
          </w:p>
          <w:p>
            <w:pPr>
              <w:pStyle w:val="Normal"/>
              <w:rPr/>
            </w:pPr>
            <w:r>
              <w:rPr/>
              <w:t>286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P.Marques de s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 and Intern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S.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 and Intern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S.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 and Intern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S.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 and Intern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S.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Resources CD to accompany Fundamentals of Logic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H. Roth &amp; Larry L. Kin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- Generation, Operation and Contro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- Generation, Operation and Contro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 - Generation, Operation and Contro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n J. Wood &amp; Brue F. Wollen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th Ansi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usan Trived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th Ansi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usan Trived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th Ansi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usan Trived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 – Essentials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Uman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 – Essentials and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Uman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heory (Analysis and Desig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ine A. Balani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heory (Analysis and Desig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ine A. Balani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nna Theory (Analysis and Desig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ine A. Balani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nakshmi Raman &amp; Sangeeta Sharm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nakshmi Raman &amp; Sangeeta Sharm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nakshmi Raman &amp; Sangeeta Sharm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nakshmi Raman &amp; Sangeeta Sharm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ystem Design using VHD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les H. Roth &amp; Lizy K. Joh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ystem Design using VHD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les H. Roth &amp; Lizy K. Joh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ystem Design using VHD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les H. Roth &amp; Lizy K. Joh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lier Lieber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lier Lieber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lier Lieber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lier Lieber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lier Lieber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IT4129</w:t>
            </w:r>
            <w:r>
              <w:rPr/>
              <w:t xml:space="preserve"> 311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L. Patterson &amp; John L. Henness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Web Services Archite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4172</w:t>
            </w:r>
          </w:p>
          <w:p>
            <w:pPr>
              <w:pStyle w:val="Normal"/>
              <w:rPr/>
            </w:pPr>
            <w:r>
              <w:rPr/>
              <w:t>312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 Mathew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Language Prag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866</w:t>
            </w:r>
          </w:p>
          <w:p>
            <w:pPr>
              <w:pStyle w:val="Normal"/>
              <w:rPr/>
            </w:pPr>
            <w:r>
              <w:rPr/>
              <w:t>278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L.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Language Prag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867</w:t>
            </w:r>
          </w:p>
          <w:p>
            <w:pPr>
              <w:pStyle w:val="Normal"/>
              <w:rPr/>
            </w:pPr>
            <w:r>
              <w:rPr/>
              <w:t>278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L.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 and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naversit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 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0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053</w:t>
            </w:r>
          </w:p>
          <w:p>
            <w:pPr>
              <w:pStyle w:val="Normal"/>
              <w:rPr/>
            </w:pPr>
            <w:r>
              <w:rPr/>
              <w:t>240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054</w:t>
            </w:r>
          </w:p>
          <w:p>
            <w:pPr>
              <w:pStyle w:val="Normal"/>
              <w:rPr/>
            </w:pPr>
            <w:r>
              <w:rPr/>
              <w:t>240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2055</w:t>
            </w:r>
          </w:p>
          <w:p>
            <w:pPr>
              <w:pStyle w:val="Normal"/>
              <w:rPr/>
            </w:pPr>
            <w:r>
              <w:rPr/>
              <w:t>240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639</w:t>
            </w:r>
          </w:p>
          <w:p>
            <w:pPr>
              <w:pStyle w:val="Normal"/>
              <w:rPr/>
            </w:pPr>
            <w:r>
              <w:rPr/>
              <w:t>204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640</w:t>
            </w:r>
          </w:p>
          <w:p>
            <w:pPr>
              <w:pStyle w:val="Normal"/>
              <w:rPr/>
            </w:pPr>
            <w:r>
              <w:rPr/>
              <w:t>204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641</w:t>
            </w:r>
          </w:p>
          <w:p>
            <w:pPr>
              <w:pStyle w:val="Normal"/>
              <w:rPr/>
            </w:pPr>
            <w:r>
              <w:rPr/>
              <w:t>204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1738</w:t>
            </w:r>
          </w:p>
          <w:p>
            <w:pPr>
              <w:pStyle w:val="Normal"/>
              <w:rPr/>
            </w:pPr>
            <w:r>
              <w:rPr/>
              <w:t>218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tk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ubramani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Morris Mano &amp; Michael D. Cliett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356</w:t>
            </w:r>
          </w:p>
          <w:p>
            <w:pPr>
              <w:pStyle w:val="Normal"/>
              <w:rPr/>
            </w:pPr>
            <w:r>
              <w:rPr/>
              <w:t>217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63</w:t>
            </w:r>
          </w:p>
          <w:p>
            <w:pPr>
              <w:pStyle w:val="Normal"/>
              <w:rPr/>
            </w:pPr>
            <w:r>
              <w:rPr/>
              <w:t>236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 G.A. Vijayalakshmi Pa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64</w:t>
            </w:r>
          </w:p>
          <w:p>
            <w:pPr>
              <w:pStyle w:val="Normal"/>
              <w:rPr/>
            </w:pPr>
            <w:r>
              <w:rPr/>
              <w:t>236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 G.A. Vijayalakshmi Pa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65</w:t>
            </w:r>
          </w:p>
          <w:p>
            <w:pPr>
              <w:pStyle w:val="Normal"/>
              <w:rPr/>
            </w:pPr>
            <w:r>
              <w:rPr/>
              <w:t>236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 G.A. Vijayalakshmi Pa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66</w:t>
            </w:r>
          </w:p>
          <w:p>
            <w:pPr>
              <w:pStyle w:val="Normal"/>
              <w:rPr/>
            </w:pPr>
            <w:r>
              <w:rPr/>
              <w:t>236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 G.A. Vijayalakshmi Pa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, Fuzzy Logic and Genetic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67</w:t>
            </w:r>
          </w:p>
          <w:p>
            <w:pPr>
              <w:pStyle w:val="Normal"/>
              <w:rPr/>
            </w:pPr>
            <w:r>
              <w:rPr/>
              <w:t>236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n &amp; G.A. Vijayalakshmi Pa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Digital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92</w:t>
            </w:r>
          </w:p>
          <w:p>
            <w:pPr>
              <w:pStyle w:val="Normal"/>
              <w:rPr/>
            </w:pPr>
            <w:r>
              <w:rPr/>
              <w:t>236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o Feh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Digital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194</w:t>
            </w:r>
          </w:p>
          <w:p>
            <w:pPr>
              <w:pStyle w:val="Normal"/>
              <w:rPr/>
            </w:pPr>
            <w:r>
              <w:rPr/>
              <w:t>236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o Feh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dy A. 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ty The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1705</w:t>
            </w:r>
          </w:p>
          <w:p>
            <w:pPr>
              <w:pStyle w:val="Normal"/>
              <w:rPr/>
            </w:pPr>
            <w:r>
              <w:rPr/>
              <w:t>186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3605</w:t>
            </w:r>
          </w:p>
          <w:p>
            <w:pPr>
              <w:pStyle w:val="Normal"/>
              <w:rPr/>
            </w:pPr>
            <w:r>
              <w:rPr/>
              <w:t>185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Microsoft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183</w:t>
            </w:r>
          </w:p>
          <w:p>
            <w:pPr>
              <w:pStyle w:val="Normal"/>
              <w:rPr/>
            </w:pPr>
            <w:r>
              <w:rPr/>
              <w:t>213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Pre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Manuals for Data Structures through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IT3273</w:t>
            </w:r>
            <w:r>
              <w:rPr/>
              <w:t xml:space="preserve"> 214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V. Munisw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Manuals for Data Structures through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276</w:t>
            </w:r>
          </w:p>
          <w:p>
            <w:pPr>
              <w:pStyle w:val="Normal"/>
              <w:rPr/>
            </w:pPr>
            <w:r>
              <w:rPr/>
              <w:t>214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V. Munisw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 Manuals for Data Structures through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IT3277</w:t>
            </w:r>
            <w:r>
              <w:rPr/>
              <w:t xml:space="preserve"> 214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V. Munisw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Network Programming with 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3400</w:t>
            </w:r>
          </w:p>
          <w:p>
            <w:pPr>
              <w:pStyle w:val="Normal"/>
              <w:rPr/>
            </w:pPr>
            <w:r>
              <w:rPr/>
              <w:t>227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Grab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Graph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Ramesh Babu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 Shad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 Shad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 Shad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 Shad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 Shad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CS &amp; 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175</w:t>
            </w:r>
          </w:p>
          <w:p>
            <w:pPr>
              <w:pStyle w:val="Normal"/>
              <w:rPr/>
            </w:pPr>
            <w:r>
              <w:rPr/>
              <w:t>258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CS &amp; 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4178</w:t>
            </w:r>
          </w:p>
          <w:p>
            <w:pPr>
              <w:pStyle w:val="Normal"/>
              <w:rPr/>
            </w:pPr>
            <w:r>
              <w:rPr/>
              <w:t>258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CS &amp; 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939</w:t>
            </w:r>
          </w:p>
          <w:p>
            <w:pPr>
              <w:pStyle w:val="Normal"/>
              <w:rPr/>
            </w:pPr>
            <w:r>
              <w:rPr/>
              <w:t>258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CS &amp; 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942</w:t>
            </w:r>
          </w:p>
          <w:p>
            <w:pPr>
              <w:pStyle w:val="Normal"/>
              <w:rPr/>
            </w:pPr>
            <w:r>
              <w:rPr/>
              <w:t>258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 – CS &amp; 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sha Viswa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sha Viswa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sha Viswa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sha Viswa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echnical Commun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sha Viswamo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enthilKumar &amp; M. Sarav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enthilKumar &amp; M. Sarav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s and Micro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SenthilKumar &amp; M. Sarav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o Data Mining –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395</w:t>
            </w:r>
          </w:p>
          <w:p>
            <w:pPr>
              <w:pStyle w:val="Normal"/>
              <w:rPr/>
            </w:pPr>
            <w:r>
              <w:rPr/>
              <w:t>281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R.Soman &amp; Shyam Diwa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o Data Mining –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R.Soman &amp; Shyam Diwa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o Data Mining –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R.Soman &amp; Shyam Diwa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5079</w:t>
            </w:r>
          </w:p>
          <w:p>
            <w:pPr>
              <w:pStyle w:val="Normal"/>
              <w:rPr/>
            </w:pPr>
            <w:r>
              <w:rPr/>
              <w:t>271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&amp; Undel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&amp; Undel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&amp; Undel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n &amp; Undelan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409</w:t>
            </w:r>
          </w:p>
          <w:p>
            <w:pPr>
              <w:pStyle w:val="Normal"/>
              <w:rPr/>
            </w:pPr>
            <w:r>
              <w:rPr/>
              <w:t>219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L2938</w:t>
            </w:r>
          </w:p>
          <w:p>
            <w:pPr>
              <w:pStyle w:val="Normal"/>
              <w:rPr/>
            </w:pPr>
            <w:r>
              <w:rPr/>
              <w:t>258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K. Publish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 Architecture, Programming, and Applications with the 8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esh Gaon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 Architecture, Programming, and Applications with the 80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esh Gaonk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ineering Electromagne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a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mage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4355</w:t>
            </w:r>
          </w:p>
          <w:p>
            <w:pPr>
              <w:pStyle w:val="Normal"/>
              <w:rPr/>
            </w:pPr>
            <w:r>
              <w:rPr/>
              <w:t>217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K. Pr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Language Pragma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L.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ticcad Tools for the Thinking M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L1159</w:t>
            </w:r>
          </w:p>
          <w:p>
            <w:pPr>
              <w:pStyle w:val="Normal"/>
              <w:rPr/>
            </w:pPr>
            <w:r>
              <w:rPr/>
              <w:t>243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B.Shah &amp; B.C. R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D. Bh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D. Bh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D. Bh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D. Bh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D. Bh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D. Bh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D. Bha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ticcad Tools for the Thinking M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ve Methods for Software Test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145</w:t>
            </w:r>
          </w:p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E. Perr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Morris Mano &amp; Michael D. Cilett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Nwtworks and Internets with </w:t>
            </w:r>
          </w:p>
          <w:p>
            <w:pPr>
              <w:pStyle w:val="Normal"/>
              <w:rPr/>
            </w:pPr>
            <w:r>
              <w:rPr/>
              <w:t>Internet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 E. Comer &amp; M.S. Narayan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less Digital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DCN296</w:t>
            </w:r>
          </w:p>
          <w:p>
            <w:pPr>
              <w:pStyle w:val="Normal"/>
              <w:rPr/>
            </w:pPr>
            <w:r>
              <w:rPr/>
              <w:t>240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a Feh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Viruses: From theory to </w:t>
            </w:r>
          </w:p>
          <w:p>
            <w:pPr>
              <w:pStyle w:val="Normal"/>
              <w:rPr/>
            </w:pPr>
            <w:r>
              <w:rPr/>
              <w:t xml:space="preserve">Application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 Filio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-Oriented Programming in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sh K. Shuk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Web Services Archite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 Mathew &amp; Mcgovern Tyag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L. Hennessy &amp; David A. Pa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armendra S. Seng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mentals of Computing and </w:t>
            </w:r>
          </w:p>
          <w:p>
            <w:pPr>
              <w:pStyle w:val="Normal"/>
              <w:rPr/>
            </w:pPr>
            <w:r>
              <w:rPr/>
              <w:t>Programming in 24 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Ramesh Babu, R. Samyuktha &amp; M. Munirathnam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– I and Physics </w:t>
            </w:r>
          </w:p>
          <w:p>
            <w:pPr>
              <w:pStyle w:val="Normal"/>
              <w:rPr/>
            </w:pPr>
            <w:r>
              <w:rPr/>
              <w:t>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– I and Physics </w:t>
            </w:r>
          </w:p>
          <w:p>
            <w:pPr>
              <w:pStyle w:val="Normal"/>
              <w:rPr/>
            </w:pPr>
            <w:r>
              <w:rPr/>
              <w:t>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– I and Physics </w:t>
            </w:r>
          </w:p>
          <w:p>
            <w:pPr>
              <w:pStyle w:val="Normal"/>
              <w:rPr/>
            </w:pPr>
            <w:r>
              <w:rPr/>
              <w:t>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– I and Physics </w:t>
            </w:r>
          </w:p>
          <w:p>
            <w:pPr>
              <w:pStyle w:val="Normal"/>
              <w:rPr/>
            </w:pPr>
            <w:r>
              <w:rPr/>
              <w:t>Laboratory Manual – I &amp;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. Senthil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al Networks, Fuzyy Logic, and </w:t>
            </w:r>
          </w:p>
          <w:p>
            <w:pPr>
              <w:pStyle w:val="Normal"/>
              <w:rPr/>
            </w:pPr>
            <w:r>
              <w:rPr/>
              <w:t>Genetic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2307</w:t>
            </w:r>
          </w:p>
          <w:p>
            <w:pPr>
              <w:pStyle w:val="Normal"/>
              <w:rPr/>
            </w:pPr>
            <w:r>
              <w:rPr/>
              <w:t>176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Rajasekaraan &amp; G.A. Vijayalakshmipa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robability and Statiscti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or Engineers and Scientis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CEM138</w:t>
            </w:r>
          </w:p>
          <w:p>
            <w:pPr>
              <w:pStyle w:val="Normal"/>
              <w:rPr/>
            </w:pPr>
            <w:r>
              <w:rPr/>
              <w:t>238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don M. Ros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P. Marques de saq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 1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ip Dey &amp; Manas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 J2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Java Enterprise Apps/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bury,Steph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for 3/390 &amp; as 1400 COBOL programm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r,Gerog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ogrammers Guide to java certification/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Mughal Khali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web application development with PHP and my S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 Wantschneid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with java &amp; COB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arehousing with 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S Desh Pand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 pand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 pand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 pand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 pand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Mey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 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to networking essentials/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ID + study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BSD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visual basi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visual c++/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Visual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Visual Basi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ing Visual Basi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Visual Basic 6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kit astha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Visual Basic 6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,com and bey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 / 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icki Angel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 / 12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Robins &amp; A.Judg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ick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Windows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(Linux)/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Business Skills in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crack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 / 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tner Rober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 / 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tner Rober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orld Wide Web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 gold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orld Wide Web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 gold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 computer step by st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ca D Souz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eractive practice CD 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orld Wide Web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 gold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,Maintaining,Implementing &amp; planning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 design &amp; 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Tanenbaum Andrew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mbedded micro computer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valvano Jonatham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 design &amp; 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Tanenbaum Andrew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&amp; open office course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as Gupt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 design &amp; 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Tanenbaum Andrew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ble logic contro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R Hackwort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al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 Barb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 Barb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/ 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L.Steve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 Oriented programming in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Shukla Raje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/ 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 Barab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BSD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eractive practice 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are house life cycle tool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 the complete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to network essent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rou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amic memory computer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swaroop Choudr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r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zlivn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NA cisco study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dom is not f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.net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zner Stev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 Pont Micha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and managing the supply ch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for begi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and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and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Petterson davi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Petterson davi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Petterson davi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 project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y Ghos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graph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M.Meenaks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pression w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information technology turban,potter, pa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 plan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pression w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 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upgrade and rep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to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ing &amp; Desig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and managing the supply ch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/W testing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Commerce programming with A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med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uble shooting maintaining &amp; kep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expression w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 computers step by st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na kin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ainer, potter, turb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 / 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business skills in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crack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f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vacc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a 6(the complete refere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ma shinsaku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a 6(the complete refere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ma shinsaku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flex 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production planning &amp; deliv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is Moli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making it wor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a 6(the complete refere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ma shinsaku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arehouse life cycle tool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/ D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d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flash MX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dha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# programming evol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and web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gupt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’s max8 from modeling to ani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’s max8 from modeling to ani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premier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 med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ing Maya 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6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5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EE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B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K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(application &amp; algorith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&amp; managing the supply ch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d programming with 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,com and bey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 6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 linux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+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visual basi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2005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 core1 disk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 core1 disk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 core1 disk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 core1 disk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 express edition for lin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hat federa linux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hat federa linux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hat federa linux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C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search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 hamd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search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 hamd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search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 hamd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search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 hamd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search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 hamd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research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ha hamd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ora core 1 disk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ora core 2 disc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 express edition for lin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kows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hat fedora lin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u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x linux and open office course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pta vika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 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hard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k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/D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med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 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BSD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NA study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bex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for embedded systems cracking the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NA N/W assoc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IBM rational application develo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Fu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hand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dded systems design using the IT MSP430 se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s naew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network secu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 krdwetz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e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e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management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 2 tool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 brilk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L 2 tool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ks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p introduction to oracle SQL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wch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v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P and my SQL web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P oracle database fundamental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 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NA self study CCNA IC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ing IPV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ill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L,PL/S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B Pub’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P5 &amp; Mysql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valad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 ware digits Nov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 to S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Vanderl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 to S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Vanderla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P oracle database fundamental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B express edition for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kows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B express edition for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kows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&amp;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Pe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 CS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ull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CS3 profess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ow davi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7</w:t>
            </w:r>
            <w:r>
              <w:rPr>
                <w:vertAlign w:val="superscript"/>
              </w:rPr>
              <w:t>th</w:t>
            </w:r>
            <w:r>
              <w:rPr/>
              <w:t xml:space="preserve"> edition (Linux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and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7</w:t>
            </w:r>
            <w:r>
              <w:rPr>
                <w:vertAlign w:val="superscript"/>
              </w:rPr>
              <w:t>th</w:t>
            </w:r>
            <w:r>
              <w:rPr/>
              <w:t xml:space="preserve"> edition (window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and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relational database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relational database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relational database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and Golo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and Golo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7the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4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7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7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7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server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il joh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ami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bas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 design &amp; 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Woodhull alber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 express edition for lin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rows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Lavud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Lavud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7</w:t>
            </w:r>
            <w:r>
              <w:rPr>
                <w:vertAlign w:val="superscript"/>
              </w:rPr>
              <w:t>th</w:t>
            </w:r>
            <w:r>
              <w:rPr/>
              <w:t xml:space="preserve"> edition (linux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Lavud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ow davi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ow davi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windows 7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how to program Linux 7th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tel &amp;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P 5.1 for begi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ing Visual Basi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ing Visual Basi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ning Un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e merli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o data mining theory &amp;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so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java enterprise appl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bury Steph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graph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i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/D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med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P 5 &amp; MYSQL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ade jane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ing hand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security assess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 layout and sim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 layout and sim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production,planning and deliv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a Loui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web application development with PHP and my s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dschneid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 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enabled commercial applications development using JAV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scri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ni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BSD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 6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kicha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/ D C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medi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IE routing and switch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 applications and algorith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wi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information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Laud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d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java enterprise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Wein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S layout &amp; simul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on the w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loughli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 intro data mining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.so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nt ASP.net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zek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enabled commercial applications development using HTML,DHTML,java script,Perl C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Access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 linux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gu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Access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Access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Access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ander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Visual c++ 6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.net 2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Moli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ing integrated HTML and C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EX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java enterprise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weiner Scot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arre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arre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java enterprise appl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Wein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 oracle 9 associated DBA certification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6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tec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EE 1.4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an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tah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6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 tec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arre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6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 tec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2EE 1.4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 tec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 m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farre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NP CIT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 CS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ull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owdow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ber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C++ pro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visual C++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 educati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visual stud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&amp;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david 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LTS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guide to the TOEFL test IBT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e rager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5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LTS 5 audio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LTS 5 audio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inceton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ave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ent lang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EFL IB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e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e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encyclope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 book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P.rndustr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dom is not f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v kha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tes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 interview ques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business skills in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age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business skills in 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age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king the G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eton universit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testing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smar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ol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ouflock ac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fl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ected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own mad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 ragn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server 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server 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essentials of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server 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server 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server for un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server un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sql server 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sql server 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 oracle application server log administrator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cle database 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ing with macromedia flash MX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baugh,Robert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 educati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 programming to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 educati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 oracle application server log administrator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 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IE Sel study CCIE security exam certification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 educati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&amp; WW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 and 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 6 programm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ent soluti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intro to oracle 9i SQL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ch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ing with macromedia flash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fire baugh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intro to oracle 9i fundamental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intro to oracle 9i SQL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 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intro to oracle 9i fundamental exam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jia linux cert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P intro to oracle 9i associate DBA certif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chm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JP sun certified programming java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ac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/J2EE interview ques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B Pub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 Mc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 Mc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gotia pub’s GRE 7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ns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advanced lear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dom is not f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v kher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J.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how 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Deite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 pri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.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bedded soft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E sim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professional CS 5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d perk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professional CS 5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perk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professional CS 5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perk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professional CS 5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perk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sh professional CS 5 b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perking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Graph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M.Meenaksh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: making it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in ANSI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balagurus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M Sig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NA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 MCGraw Hill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in ANSI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agurus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in ANSI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agurus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in ANSI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agurusam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zation and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 Petterson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 change 4</w:t>
            </w:r>
            <w:r>
              <w:rPr>
                <w:vertAlign w:val="superscript"/>
              </w:rPr>
              <w:t>th</w:t>
            </w:r>
            <w:r>
              <w:rPr/>
              <w:t xml:space="preserve"> edition(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 change 4</w:t>
            </w:r>
            <w:r>
              <w:rPr>
                <w:vertAlign w:val="superscript"/>
              </w:rPr>
              <w:t>th</w:t>
            </w:r>
            <w:r>
              <w:rPr/>
              <w:t xml:space="preserve"> edition(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 change 4</w:t>
            </w:r>
            <w:r>
              <w:rPr>
                <w:vertAlign w:val="superscript"/>
              </w:rPr>
              <w:t>th</w:t>
            </w:r>
            <w:r>
              <w:rPr/>
              <w:t xml:space="preserve"> edition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 change 4</w:t>
            </w:r>
            <w:r>
              <w:rPr>
                <w:vertAlign w:val="superscript"/>
              </w:rPr>
              <w:t>th</w:t>
            </w:r>
            <w:r>
              <w:rPr/>
              <w:t xml:space="preserve"> edition Windo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II(2</w:t>
            </w:r>
            <w:r>
              <w:rPr>
                <w:vertAlign w:val="superscript"/>
              </w:rPr>
              <w:t>nd</w:t>
            </w:r>
            <w:r>
              <w:rPr/>
              <w:t xml:space="preserve"> s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P.Mani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II(1</w:t>
            </w:r>
            <w:r>
              <w:rPr>
                <w:vertAlign w:val="superscript"/>
              </w:rPr>
              <w:t>st</w:t>
            </w:r>
            <w:r>
              <w:rPr/>
              <w:t xml:space="preserve"> s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G.Senthil Kumar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 16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steel struct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Subramanian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firstLine="720"/>
      <w:jc w:val="center"/>
      <w:rPr>
        <w:b/>
        <w:b/>
        <w:bCs/>
        <w:sz w:val="30"/>
        <w:szCs w:val="30"/>
        <w:u w:val="single"/>
      </w:rPr>
    </w:pPr>
    <w:r>
      <w:rPr>
        <w:b/>
        <w:bCs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2:00Z</dcterms:created>
  <dc:creator>Library</dc:creator>
  <dc:description/>
  <cp:keywords/>
  <dc:language>en-US</dc:language>
  <cp:lastModifiedBy>uglib</cp:lastModifiedBy>
  <cp:lastPrinted>2019-02-14T10:40:00Z</cp:lastPrinted>
  <dcterms:modified xsi:type="dcterms:W3CDTF">2019-02-14T05:12:00Z</dcterms:modified>
  <cp:revision>2</cp:revision>
  <dc:subject/>
  <dc:title>Book CD’s List</dc:title>
</cp:coreProperties>
</file>